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Complete index of this CD, created on 10-Sep-01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list is sorted by directory an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              Dir        Size 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 ---        ---- 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lor_Update.lha biz/cloan   63K 116+Free update to AExplorer 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IF_Update     biz/cloan     ?   0+AnimGIF Update for PPain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Txt.lha       biz/dbase   85K   3+Farscape StarBase-Text (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.lha        biz/dbase  224K   6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QL-Admin.lha     biz/dbase   73K   7+MSQL-Database Administration Tool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18K   3+Star Trek Style Database (4.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797K   3+Star Trek StarBase-Text (6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2-1T3.lha      biz/demo   881K 174+MaVi-System Tri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6JRbin.lha  biz/dopus  873K   9+Great filemanager from G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416JRsrc.lha  biz/dopus  981K   9+Great filemanager from G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Spawn.lha     biz/dopus   13M   6+Opus Mangellan 2 - SPAWN - T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undms        biz/dopus     ?   0+Unpacks a DMS file to disk with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it.lha    biz/misc     7K   1+Italian catalog for HomeBank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3_5153          biz/patch     ?   0+Upgrade patches for PFS3 V5.1 to PFS3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UniFilter21.lha biz/patch  836K   9+PageStream Universal Filter V2.1LE for 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Demo.lha     comm/ambos 1.6M   5+AmBoS 2.98 - Full/dem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-Update.lha   comm/ambos 1.2M   6+AmBoS-Update Rel. 2.98k (Thursday 26-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2ae.rexx       comm/amiex  18K 312+Convert USENET news into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Up_GR.lha     comm/irc    17K   3+Updated Greek locale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44K   5+Interface to Dalnet Services: (Chan/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am2.lha         comm/mail   32K   2+3Pyramids AddOn for YAM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Mail.lha      comm/mail   12K   7+YAM ARexx script prints header &amp;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Mail.lha   comm/mail   11K   7+Removes unnecessary parts from e-mai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oGpScan1_2.lha comm/mail    5K   6+Strips YahooGroup adverts.        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-Rexx.lha       comm/mail    3K   3+ARexx Scripte zum Ausdruck neuer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3.lha          comm/mail  691K  13+MUI Internet mailer V2.3 (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3con.lha       comm/mail  196K  13+MUI Internet mailer V2.3 (contribu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3cpu.lha       comm/mail  138K  13+MUI Internet mailer V2.3 (68040/68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3loc.lha       comm/mail  772K  13+MUI Internet mailer V2.3 (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enesis.lha     comm/mail   24K   3+YAM--&gt;Genesis--&gt;Yam2NN, united.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Miami.lha       comm/mail   33K   3+YAM--&gt;Miami--&gt;Yam2NN, united.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GR.lha         comm/mail    7K   7+Greek locale catalog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.lha            comm/mail  577K   5+Yet Another heap of Taglines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_v3_update.lha  comm/misc  214K   6+CIM - Caller Id Manager V3.702 r42 -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_PL.lha    comm/misc    8K   3+CManager v1.9 - Polish loc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amGUI.lha     comm/misc    6K   9+TritonRexx based GUI for DigiCam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308.lha       comm/misc  103K 275+PC&lt;-&gt;Amiga Ser/ParNet-like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2.lha      comm/misc  844K   1+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ortscan.lha     comm/net   114K   2+V0.5.1 TCP Portscanner with MUI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batchpost.lha   comm/news    6K   6+Post binary files with News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glist.lha      comm/news   19K   7+Downloads newsgrouplists from news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_beta.lha comm/news  154K   7+NewsCoaster FULL VERSION, but beta (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_b.lha  comm/news  376K   7+NewsCoaster FULL VERSION, but beta (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lDoc.lha       comm/tcp    34K   9+Translate docs or strings from one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94K   6+V4.6 NTP clock synchroniser AutoDST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ontrol.lha      comm/tcp   152K   6+Firewallcontrol for miamidx 0.1 *BETA*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nitor_PL.lha    comm/tcp     5K   3+MMonitor v1.2 - Polish loc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VNC.lha       comm/tcp    27K   1+VNC client for Morp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.lha        comm/tcp   208K   1+GUI Traceroute/PING/Network Info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peechd.lha     comm/tcp     7K   5+Outputs incomming packets to spea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fs.lha          comm/tcp   121K   7+SMB file system client; complements Sa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go.lha          comm/tcp   121K   3+Samba/smb-handler g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.lha       comm/tcp   476K   8+Sends SMS to GSM phones (M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_GR.lha    comm/tcp    13K   9+Greek documentation for TaskiSMS v 2.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_TUR.lha   comm/tcp   155K   9+Turkey translation for Task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Q           comm/www      ? 204+Help get ICQ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WB            comm/www      ?   0+MagicWB style buttons for AWeb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GR.lha        comm/www     8K   7+Greek locale catalogs for Aweb and Aw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_Fr.lha         comm/www    52K   3+French translation for GiambynetGra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MI.lha      comm/www    26K   7+GlowIcons Toolbar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P.lha      comm/www    19K   7+IBrowse 2.x spanish catalogs v2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lha           comm/www   978K   3+Great WWW Browser,version 284r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MI.lha          comm/www    25K   7+GlowIcons Toolbar for MicroD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EB401        comm/www      ?   0+V4.0 Visual Html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castIcons.lha comm/www   210K   3+Launch Shoutcast streams with nic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38K   7+V0.17 of the simple HTML Offline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er.lha       comm/www    83K   3+Internet radio - Shoutcas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MP3          comm/www      ?   0+Stream mp3 files directly off inter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_wrek.lha       demo/40k    36K 325+Balance Presents a 40k intro, relea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_10k.lha         demo/40k     8K 364+Black Aces present a intro in under 10k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Neo2.lha       demo/aga   1.0M   5+Neo2 final version (30/07/01) by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hst.lha        demo/aga   2.6M   7+Hotstyle Takeover by Loonies (MS2001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trsac01.lha    demo/aga   562K   1+TRSAC Autumn 2001 invitation by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Euskal9.lha    demo/aga   390K   8+Euskal Party 9 invitation 680x0 aga/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Circle.lha  demo/aga   5.2M   8+Perfect Circle demo by TBL - fixed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-CV.lha         demo/aga   420K   7+Prophesy - Cartoon violence de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-Hal.lha        demo/aga   282K   7+Prophesy - Halloween de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-tt2.lha        demo/aga   903K   7+Prophesy - Retribution (Halloween dem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-xmas.lha       demo/aga   108K   7+Prophesy - Christmas de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-Proton.lha     demo/aga     5K   3+Proton (4k intro) b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-ragg.lha       demo/euro   50K   6+Raggy by El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-swap.lha       demo/euro   60K   6+Swaptro by Ephid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-viv.lha       demo/euro   48K   6+Vivid by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-join.lha      demo/euro   69K   6+Jointro by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gore.lha       demo/intro   5K   6+"A500 Gourad" - A 4KB intro by Apath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CRCK.lha       demo/intro  69K   1+'Crack Inc' Cracktros 1oo% fixed and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-mess.lha       demo/intro  12K   6+A small BBS intro by Donut Fe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-chex.lha       demo/intro  64K   6+"Chexue" - A 64KB intro by Depth from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-dust1.1.lha   demo/intro   4K   3+Dust 4k intr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-freedom11.lha demo/intro   4K   3+Freedom 4k intr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-gap1.1.lha    demo/intro   4K   3+GAP 4k intr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-humus1.1.lha  demo/intro   4K   3+Humus 4k intr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-humus2.lha    demo/intro   4K   3+Humus2 4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-revision.lha  demo/intro   9K   3+Revision 4k intr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-wish1.1.lha   demo/intro   4K   3+Wish 4k intr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-alienbash2.lha demo/intro  20K   1+AlienBash2 Cracktro from Hell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m-qcv.lha       demo/intro  67K   8+Q[r]COV - intro contribution to Flag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-budokan.lha    demo/intro  32K   3+Budokan Cracktro from 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-firenice.lha   demo/intro   3K   3+Fire n Ice Cracktro from 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2.lha      demo/mag   1.3M   8+Devotion issue 2 - diskmag by Hauj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43b.lha   demo/mag   804K   5+The Official Eurochart #43 by DEPTH &amp; 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-liquidatio.lha demo/mag   150K   1+LIQUIDATION #1 chip-pack packed by M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8.lha   demo/mag   768K   3+Obligement #28 - The Famous FRENCH f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A120.lha    demo/mag   1.4M   3+Scenery - Scene History Book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W2-1.lha      demo/slide 824K   9+Black'n'White 2 / DRIFTERS - 1992 (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W2-2.lha      demo/slide 806K   9+Black'n'White 2 / DRIFTERS - 1992 (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MMFX.lha       demo/sound 586K   6+MultiMegaMix/Kefrens 1oo% fixed and im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G-SFFX.lha       demo/sound 639K   2+Sonical Fantasia/Equinox 1oo% fix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Asm-Update.lha  dev/asm     77K   2+Best PowerPC assembler -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Asm.lha         dev/asm     88K   3+Best PowerPC assembler (FAST!) with 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OptsMUI.lha    dev/asm     29K   8+Modern SNMA assembler options GUI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.lha            dev/basic   35K   7+[HACK] Modify on-the-fly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siarz0s.lha dev/basic  694K   7+AntyDresiarz Issue #0, Blitz2 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siarz1s.lha dev/basic  1.4M   7+AntyDresiarz Issue #1, Blitz2 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siarz2s.lha dev/basic  3.5M   7+AntyDresiarz Issue #2, Blitz2 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siarz3s.lha dev/basic  5.4M   7+AntyDresiarz Issue #3, Blitz2 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siarz4s.lha dev/basic  5.4M   7+AntyDresiarz Issue #4, Blitz2 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ul01.lha  dev/basic   65K   3+Blitz mailing list archives for July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un01.lha  dev/basic   64K   9+Blitz mailing list archives for June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89K   7+Italian clock+alarm+source code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wap.lha       dev/c        0K   3+Some byteswaping-functions (68k &amp;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or_v4.1.lha   dev/c      671K   5+Object-oriented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.lha        dev/c       69K   5+OpenGL C Source: Mandelbrot and Julia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type_S4.lha    dev/c      458K   5+Freetype link library for StormC 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.lha           dev/c       18K   5+OpenGL Source: Koch's Snowf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mAsst.lha        dev/c       99K   9+A GUI (V1.8) for various text editing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ditor.lha       dev/c       61K   1+V1.0 ToolTypes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3.6M   9+Optimizing ISO C compiler (68k/WarpOS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_MorphOS.lha   dev/c      838K   7+Optimizing ISO C compiler (MorphOS-na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eativE.lha    dev/e      120K   8+CreativE - AmigaE compiler/linker [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tvE_src.lha   dev/e      183K   8+AmigaE compiler [sour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c.lha           dev/e      418K   3+Yaec - Yet Another E Compiler [1.9a].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ec_upd.lha       dev/e       74K   3+Yaec - Yet Another E Compiler [1.9b]. "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gcc_fbsd.tgz  dev/gcc    5.1M   2+Crossgcc FreeBSD 4.x to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gcc_linux.tgz dev/gcc    5.3M   3+Crossgcc linux to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Ed.lha          dev/gui    152K   7+Screen Editor.  Creates code for Fox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GuiLibs.lha     dev/gui    186K   7+Free Gui Library V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GuiSource.lha   dev/gui    169K   7+FoxGUI Library V5.1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bar_ic.lha    dev/gui     24K   7+BOOPSI class of titlebar gadge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DLstorm4.lha dev/misc   171K   8+Version 1.2.0 of Amiga SDL for StormC4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91K   5+V2.136 create pragma, inline, ...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I_Tagalog.lha   dev/misc   241K   3+LGUI_Tagalog - A Language for L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agBase.lha    dev/misc     7K   8+Make methods and tags bases 1.15 (21.06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dev/misc     8K   6+Simple DEC/HEX/BIN/ASC/FLT/OC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at.lha          dev/misc     8K   7+Create .cd file from run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Func.lha       dev/moni    13K   3+V1.15 display executable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ork.lha        dev/moni    36K   3+V1.0 display MacIntosh resource f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.lha       dev/mui    319K 238+MagicUserInterface 3.8, develop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text.lha        dev/mui     19K   8+MUI public custom url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sort.lha        dev/src     47K   1+Elemental sorting algorithms in 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.lha           dev/src     25K   1+Elemental sorting algorithm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viPS.lha      disk/cache 540K   1+English documentation DVI, PS, PDF &amp;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40         disk/cdrom    ?   0+AmiCDFS (AmiCDROM) v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ROM.lha       disk/cdrom  17K   9+Amiga tool to change the flash ROM of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DP_GldPanel.lha  disk/cdrom  29K   6+Replacement for standard Gold pane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2disk11.lha     disk/misc    3K 227+Write .adf on amiga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2fms            disk/misc     ?   0+Transfer ADFs to FM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litzer.lha     disk/misc   27K  14+Program to handle ADF-files!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unter.lha    disk/misc   23K   2+AutoMount tool for any changeable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84K  12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hanges.lha    disk/misc   95K   9+Finds changes mad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97.lha       disk/misc  404K  97+Use ATAPI devices (CD-ROM) with ID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S3ud.lha         disk/misc  133K   1+PFS3 un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rmat.lha        disk/misc    6K   7+Quick format for FF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ileSize.lha    disk/misc   14K   9+Truncate or expan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est270-ML.lha  disk/misc   17K   7+Mountlist for SyQuest 270MB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illa.lha       disk/misc  190K 129+Writes Amiga Disks from Amiga Dos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DF.lha       disk/misc   97K 152+Makes Compressed ADFs (G/PKZip). v4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DFGUI.lha    disk/misc   22K 143+GUI for TransADF for uncompessing AD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ui              disk/misc     ?   0+Create or write back image files (ADF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DF.lha          disk/misc   13K  81+V1.2, Extract files out of DOS AD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11_32      disk/salv     ?   0+Dave Haynie's DiskSalv version 1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ecov.lha       disk/salv   24K   7+Search lost PFS/SFS partitions on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ge.txt      docs/anno    1K   3+Your WB screenshot published on Amiga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e.lha           docs/anno    1K   7+FreeCD: Formula 1 Manager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.lha            docs/anno    1K   6+FreeCD: neo s voy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a.lha       docs/anno    1K   7+FreeCD: Paranoia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.lha            docs/anno    1K   7+FreeCD: PSV Footbal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.lha     docs/anno    1K   7+FreeCD: Classic 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pius.lha       docs/anno    1K   7+FreeCD: Scorpi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s.lha          docs/anno    1K   7+FreeCD: Amiga Toons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.lha            docs/anno    1K   7+FreeCD: VideoTrack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42P.lha docs/help   12K   3+Polish Locale for ClassAction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2.2PL.lha   docs/help   14K   7+Polish Locale for IBrowse2.2 v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-help.txt      docs/help    1K   7+Help for SCSI and ultra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or-Amiga.txt    docs/help    1K   7+How to connect a Visor (Palm) PDA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Gde.lha       docs/hyper  83K   3+Farscape Guide (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HTML.lha      docs/hyper 181K   9+SolarHTML Cosmic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Gde.lha       docs/hyper 787K   3+Star Trek Guide (63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ys.lha         docs/hyper 274K   2+German Fantasy&amp;Horror-Stor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81-910        docs/lists    ? 411 Contents of Fish disk 881 to 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zieAmiga.lha   docs/lists 952K   5+Mailing-list NotizieAmiga 07/2001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01GFX.lha    docs/mags  329K   9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01GUIDE.lha  docs/mags   58K   9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01HTML.lha   docs/mags  209K   9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01GFX.lha    docs/mags  542K   5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01GUIDE.lha  docs/mags   73K   5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01HTML.lha   docs/mags  218K   5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601.lha    docs/mags  166K   8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601GFX.lha docs/mags  147K   8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701.lha    docs/mags  165K   3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701GFX.lha docs/mags  169K   3+International infotainment magazine (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8.lha         docs/mags  560K   9+Amiga Information Online, Issue 48 (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9.lha         docs/mags  331K   6+Amiga Information Online, Issue 49 (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50.lha         docs/mags  464K   1+Amiga Information Online, Issue 50 (A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01.lha          docs/mags  260K   8+German Metal Mag in HTML -  8 / 01 (A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01.lha          docs/mags  351K   3+German Metal Mag in HTML -  09 / 01 (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ansich02.lha  docs/mags  365K   9+German Music Magazine in HTML (07/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ansich04.lha  docs/mags  608K   1+German Music Magazine in HTML (09/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-BlackCheat.lha docs/mags  177K   7+PSX-CheatBook HTML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8_ag.lha   docs/mags  963K   2+German Amiga-Online-Magazine (AG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8_ht.lha   docs/mags  1.9M   2+German Amiga-Online-Magazine (HTML-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ypt18.lha     docs/mags  2.8M   8+Issue 18 of "The Crypt"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CT152.lha      docs/misc   20K   6+Polish Guide for hand radio ALAN CT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rena3.lha    docs/misc   44K   5+Amiga Arena News German/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-doks.lha       docs/misc   79K   9+Various DSA docs (WW7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tProgSol.txt docs/misc    1K   3+Solution of a Programming Exam of my 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ble.lha         docs/misc  1.2M   5+Hebrew Bible with vowels and cantil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_List109       docs/misc     ? 433+A list of the european ISDN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t37.lha       docs/misc  179K   2+SCENET - not just the Scene gateway! - #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amluv.txt       docs/misc   53K   9+UP ROUGH "All My Luv" ascii by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myres.lha       docs/misc  231K   9+UP ROUGH "My Respect" by Spot &amp; Mor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tiny.txt        docs/misc   42K   9+UP ROUGH "Tiny Beats" ascii/music by 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3.1Dis     docs/rview    ? 346 Amigados: Workbench 3.1, disk only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1.3RO.txt docs/rview   5K 440 April-fools: Kickstart 1.3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epulse-2.txt    docs/rview  23K   6+Review of the REPULSE audio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epulse.txt      docs/rview  18K   7+Review of the REPULSE audi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epulse2.txt     docs/rview  23K   6+Review of REPULSE audio card. Revi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Heavy.lha     game/2play  16M   5+World's Best Magic Game! 1-8 players!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.lha       game/2play 1.2M   6+Internet (only) Bomberman/Dynablaster-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.lha        game/2play 1.0M   3+Amiga V1.16 - Freeciv 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_hires.lha  game/2play 386K   3+Hires tileset for Amiga Freeciv 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_loc.lha    game/2play 1.2M   3+Locale files for Amiga Freeciv 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nier.lha     game/2play 160K   3+A classic game on 8 bit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sLinux.lha    game/actio 744K   7+SDL game compiled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Wars-Final.lha game/actio  14K   6+New version of Dope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FullGame01.lha  game/actio 7.0M  11+Genetic Species The Full Game (01/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-WDC.lha        game/data  505K   9+4 custom WormsDC levels &amp; 1 samp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ynamite.lha      game/data  170K   2+A significantly improved style/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namiteMplb.lha  game/data    6K   9+A Bdynamite graphics module for the D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wos2001.lha    game/data    6K   5+Brazilian league update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Ntrast.lha      game/data   62K   1+A different style for dynam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Napalm.lha    game/data    5K   9+Czech catalog &amp; building and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PerOneMine1.lha game/data  489K   1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Brasil2001.lha  game/data    7K   5+Brazilian league update for Eat The W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2001.lha      game/data   10K   2+2001 F1 season data for F1GP-Ed (19 A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onopoly_esp.lha game/data   21K   2+Spanish Locale for HBMono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BathBill.lha    game/data   29K   3+Two new WormsDC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Blackblue.lha   game/data   18K   3+Two new WormsDC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BMAPBones.lha   game/data   12K   3+Two new WormsDC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Boulderchee.lha game/data   10K   1+Two new WormsDC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chocflop.lha    game/data   20K   1+Two new WormsDC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hippieloung.lha game/data   18K   1+Two new WormsDC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MDPMoony.lha    game/data   26K   1+Two new WormsDC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radtet.lha      game/data   24K   1+Two new WormsDC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.lha        game/data  108K   6+DynAMIte style with obvious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9798.lha       game/data  395K 202+SWOS 97/98 - The Un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Demo.lha       game/demo  2.5M   5+Aqua demo version of great new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.lha      game/demo  486K   3+Arkanoid demo game, working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Man.lha  game/misc  256K   7+Foundation Manual (PDF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ing.lha         game/misc  100K   7+V2.0 of a GUI I-Ching fortune telling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zee.lha        game/misc  210K   9+Yahtzee 3.50... a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AHI.lha        game/patch 104K   3+Updates Aqua with AHI s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FLC01.lzh   game/patch 1.7M   5+German Flc.wd for Earth 2140 Disk 1/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FLC02.lzh   game/patch 1.7M   5+German Flc.wd for Earth 2140 Disk 2/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FLC03.lzh   game/patch 1.7M   5+German Flc.wd for Earth 2140 Disk 3/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FLC04.lzh   game/patch 1.7M   5+German Flc.wd for Earth 2140 Disk 4/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FLC05.lzh   game/patch 1.7M   5+German Flc.wd for Earth 2140 Disk 5/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FLC06.lzh   game/patch 1.7M   5+German Flc.wd for Earth 2140 Disk 6/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FLC07.lzh   game/patch 1.7M   5+German Flc.wd for Earth 2140 Disk 7/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FLC08.lzh   game/patch 1.7M   5+German Flc.wd for Earth 2140 Disk 8/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2140G-FLC10.lzh   game/patch 1.7M   5+German Flc.wd for Earth 2140 Disk 10/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2140G-FLC11.lzh   game/patch 1.7M   5+German Flc.wd for Earth 2140 Disk 11/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2140G-FLC13.lzh   game/patch 1.7M   5+German Flc.wd for Earth 2140 Disk 13/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2140G-FLC14.lzh   game/patch 1.7M   5+German Flc.wd for Earth 2140 Disk 14/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2140G-FLC15.lzh   game/patch 1.7M   5+German Flc.wd for Earth 2140 Disk 15/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2140G-FLC16.lzh   game/patch 1.7M   5+German Flc.wd for Earth 2140 Disk 16/17 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FONT1.lzh   game/patch  16K   5+German Font.wd for Earth 2140 Disk 1/1 *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GAME1.lzh   game/patch 463K   5+German Game.wd for Earth 2140 Disk 1/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2140G-GRAPH1.lzh  game/patch 1.7M   5+German Graph.wd for Earth 2140 Disk 1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2140G-GRAPH2.lzh  game/patch  69K   5+German Graph.wd for Earth 2140 Disk 2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2140G-LEVEL1.lzh  game/patch 1.0M   5+German Level.wd for Earth 2140 Disk 1/1 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MENU1.lzh   game/patch 1.7M   3+German Menu.wd for Earth 2140 Disk 1/5 *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MENU2.lzh   game/patch 1.7M   5+German Menu.wd for Earth 2140 Disk 2/5 *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MIX1.lzh    game/patch 1.7M   5+German Mix.wd for Earth 2140 Disk 1/4 *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MIX2.lzh    game/patch 1.7M   5+German Mix.wd for Earth 2140 Disk 2/4 *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MIX4.lzh    game/patch  96K   5+German Mix.wd for Earth 2140 Disk 4/4 *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PIRO1.lzh   game/patch 379K   5+German Piro.wd for Earth 2140 Disk 1/1 *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SAMPLE1.lzh game/patch 1.7M   5+German Samples for Earth 2140 Disk 1/4 *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SAMPLE2.lzh game/patch 1.7M   5+German Samples for Earth 2140 Disk 2/4 *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SAMPLE3.lzh game/patch 1.7M   5+German Samples for Earth 2140 Disk 3/4 *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0G-SAMPLE4.lzh game/patch 928K   5+German Samples for Earth 2140 Disk 4/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st.lha            game/patch 180K  24+JOTD Startup *FREEWARE* for HD Inst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_GR.lha      game/patch  18K   8+Greek documentation for SWOS Ed 1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2K 165+HD installer for SWOS 96/97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HardDrivin.lha game/patch  36K   2+HD Installer for Hard Driv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Ikari.lha      game/patch  21K   2+HD Installer for Ikari Warr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NoExcuses.lha  game/patch  19K   2+HD Installer for No Exc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StarWars.lha   game/patch  38K   2+HD Installer for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_UridiumII.lha  game/patch  17K   2+HD Installer for Uridium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gband.lha      game/role  737K   2+DrAngband 2.9.9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ngband.lha      game/role  808K   9+EyAngband 0.3.3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and.lha        game/role  971K   3+Gumband 2.1.7b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.lha             game/role  102K   9+Programme for RPG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ud-3.2-bin.lha  game/role  1.1M   2+Ldmud 3.2.9 driver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gband.lha      game/role  407K   3+Pern mangband 3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angband.lha     game/role  741K   9+PsiAngband 1.3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1.2M   2+Zangband 2.6.1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sBane.lha     game/shoot 846K 199+Side-view Attack Helicopter action/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.lha        game/text   23K   2+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Numbers.lha   game/think 146K   9+A small but good mind gam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15K  14+Addictive puzzle game with coloured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Kanoid.lha      game/wb     81K   9+ArTKanoid 1.2 - a tiny break out gam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t.lha        game/wb     35K   2+A puzzle in a resizeab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.lha        game/wb    872K   7+Graphical effects an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t.lha          game/wb     37K   2+A puzzle in a resizeab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quare.lha       game/wb     37K   2+A mathematical puzzle in a resizeabl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erII.lha     gfx/3d      51K   1+V0.84 A LightWave ScreamerNe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cker.lha       gfx/3dobj  517K   9+Futuristic Rocket Car Object for Max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2.9-ITA.lha gfx/board    8K   3+Italian Catalog for CGXMod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          gfx/board     ?   0+Picasso96 system for Amiga graphics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Convert.lha   gfx/conv    27K   6+ImageConvert 1.9, batch convert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mager_077.lha  gfx/conv   472K   7+VCDImager 0.7.7 Beta (WarpUP and 68k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31.lha       gfx/edit   308K   9+Structured drawing tool v3.1, Xfig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31_68k.lha   gfx/edit   338K   9+Structured drawing tool v3.1, Xfig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1.lha         gfx/misc   355K   7+SViewIV V9.20 (16.7.2001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2.lha         gfx/misc   220K   7+SViewIV V9.20 (16.7.2001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a.lha        gfx/misc   142K   7+SViewIV V9.20 (16.7.2001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b.lha        gfx/misc   226K   7+SViewIV V9.20 (16.7.2001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4.lha         gfx/misc    43K   7+SViewIV V9.20 (16.7.2001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5.lha         gfx/misc    60K   7+SViewIV V9.20 (16.7.2001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6.lha         gfx/misc   120K   7+SViewIV V9.20 (16.7.2001) - Part 6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7.lha         gfx/misc   127K   7+SViewIV V9.20 (16.7.2001) - Part 7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8.lha         gfx/misc   222K   7+SViewIV V9.20 (16.7.2001) - Part 8/8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020.lha        gfx/show   205K 112+PDF doc. viewer, 020/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how.lha        gfx/show    10K   7+Datatype picture viewer for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.lha           gfx/show    36K  15+Very Fast MPEG Player for AGA/P96/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inema.lha     gfx/show   474K   2+Ultimate Movie Player (PPC) V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70_3_2_16.lha   gfx/x11    1.1M   9+For 3270-access to IBM-Mainframes (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ustek.lha hard/drivr  91K   5+Mustek/Trust Scanner Driver For Beta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_Umax.lha  hard/drivr  86K   3+Umax Scanner Driver For Beta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147K  30+PCMCIA Network Card driver.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aKeyMap_dk.lha  hard/drivr   9K   5+Danish Lyra PC keyboard layout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etic_drive.lha hard/drivr  39K   2+Another set of pathetic monitor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QuixSP.lha     hard/drivr  19K   3+ScanQuix 5.x spanish catalogs v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_vga          hard/hack     ? 215+15khz and VGA monitor without swit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hacks           hard/hack     ?  57+Hardware hacks for the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-ccreset      hard/hack     ?  57+How to fix the A1200 PCMCIA Reset 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ide.lha        hard/hack  272K  24+Connect IDE HDD or CDROM to A500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ix.txt       hard/hack   36K  57+Repair information for the A500, A100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erial.lha      hard/hack  127K   9+A1200 clockport serial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-1.44           hard/hack     ?   0+Connect PC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3.lha         hard/hack   68K 169+PIC16C89 Programmer &amp;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interfac.lha hard/hack   72K 508+Connect PC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_PC_Mouse     hard/hack     ?   0+Make an AMiga mouse from a pc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31onA600       hard/hack     ? 265+Using Kick3.1 roms on A600 NO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769K   2+V1.65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hack.txt      hard/hack   13K 549 Connect standard mice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ps2.lha       hard/hack   12K   9+PS/2 Mouse conv. No drivers needed!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rive            hard/hack     ? 187+Use PC 3.5" floppy drive as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2AmF.lha        hard/hack   32K  60+Use 1.44 PC drive as 880k amiga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oppy2Amiga.lha hard/hack   56K 336+=Use 1.44 PC drives as Amiga HD drives.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.lha           hard/hack  191K   9+Ultimate Amiga PS/2 WheelMouse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_example.lha   hard/hack  150K   9+PS/2 WheelMouseController - PCB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cdrom_in_a.txt hard/hack    6K   6+Use Slimline CD/CDR/DVD in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F.lha           hard/hack  141K   2+Cheap SmartMedia interface + 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-Notes.lha hard/hack    7K   3+Test equipment projects, general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4A.lha     hard/hack  1.0M   3+The Oscilloscope Project Disk 4A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Hack           hard/hack     ?   0+Connect VGA-monitor to Amiga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tion.lha     hard/misc  108K   9+V1.01: A powerfull GUI for Mediator 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tion_it.lha  hard/misc   18K   2+Italian guide for Me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Up.lha         hard/misc   48K   9+Medication update archive for 1.0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_MASPro.lha     hard/misc   10K   5+MHI MAS Player Pr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4A.lha     hard/misc   91K   1+The Oscilloscope Disk 4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Disc.lha      misc/edu    77K   5+World Book encyclopaedia viewer.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cgfx.lha       misc/emu   134K   6+A/NES CGFX v1.24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_NOROM.lha   misc/emu    88K   2+V0.81 48K/128K/+2 Spectrum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lock.lha        misc/emu   182K   2+AmigaClock in OS 3.1 Style for Win95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a.lha          misc/emu    99K   9+Pc-Engine Roms Tools V1.78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.lha       misc/emu   159K   3+C= Plus/4 emulator v1.52, 68k &amp;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00.lha      misc/emu   5.3M  13+MAME Visual Guide part 000 - PDF Index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01.lha      misc/emu   5.2M  13+MAME Visual Guide part 001 - PDF Index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02.lha      misc/emu   3.8M  13+MAME Visual Guide part 002 - PDF Index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03.lha      misc/emu   5.0M  13+MAME Visual Guide part 003 - PDF Index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04.lha      misc/emu   5.3M  13+MAME Visual Guide part 004 - PDF Index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05.lha      misc/emu   5.6M  13+MAME Visual Guide part 005 - PDF Index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06.lha      misc/emu   5.2M  13+MAME Visual Guide part 006 - PDF Index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07.lha      misc/emu   5.0M  13+MAME Visual Guide part 007 - PDF Index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08.lha      misc/emu   5.5M  13+MAME Visual Guide part 008 - PDF Index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09.lha      misc/emu   5.1M  13+MAME Visual Guide part 009 - PDF Index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10.lha      misc/emu   5.0M  13+MAME Visual Guide part 010 - PDF Index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11.lha      misc/emu   5.0M  13+MAME Visual Guide part 011 - PDF Index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12.lha      misc/emu   5.1M  13+MAME Visual Guide part 012 - PDF Index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13.lha      misc/emu   4.6M  13+MAME Visual Guide part 013 - PDF Index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14.lha      misc/emu   4.8M  13+MAME Visual Guide part 014 - PDF Index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15.lha      misc/emu   4.9M  13+MAME Visual Guide part 015 - PDF Index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16.lha      misc/emu   3.5M  13+MAME Visual Guide part 016 - PDF Index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53.lha      misc/emu   1.8M   3+MAME Visual Guide 0.53 Addendum - PD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37b16.lha    misc/emu   2.5M   9+MAME Visual Guide 37b16 Addendum - PD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_c.lha       misc/emu   547K  13+MAME Visual Guide Cover - PDF Index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.lha      misc/emu   292K   2+THE Multi-Emulation system (2.0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_nodb.lha      misc/misc   85K   3+English &lt;-&gt; Russian dictionary (near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.lha            misc/misc  274K   5+Aussie Lotto checker/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m-crack.lha misc/misc   11K   2+Pwcrack; decrypts PassWorm-encrypted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.lha            misc/misc  655K   3+Polish-English-Polish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uct_Fr.lha     misc/misc   82K   2+Various French Translations (Frenc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s_erafix.lha    misc/misc    4K   2+Program that allow you to send sms on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.lha           misc/sci    35K   3+Small program of flocking 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v40.lha         misc/sci   3.9M   1+Update Digital Almanac III V3.x to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v41.lha         misc/sci   1.4M   1+Update Digital Almanac III V4.0 to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contr2.lha     misc/sci    42K   7+PID/Fuzzy Control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un.lha          misc/sci   332K   7+Ant/flee simulation, with a warlik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ial.lha       misc/sci    46K   8+Graphically shows the moons phase.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ity.lha     misc/sci    16K   8+Time dilatation calcul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d.lha          misc/sci    95K   5+A squid's skin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b-sides.mpg   mods/32bit 8.9M  30+New 32bit release - the b-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_drunk.mpg     mods/32bit 2.6M  52+New tune by salty/32bit  -  8 drunk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imal.lzh       mods/blasa 879K   2+Techno/Breakbeat/Experimental, 2000, 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ullet.lzh       mods/blasa 1.5M   2+Funk/Hard Rock/Metal, 2001, 16ch, 3m: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algor.lzh       mods/blasa 213K   2+Heavy Metal/Rock/Experimental, 1997,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alien.lzh       mods/blasa 3.4M   2+Heavy Metal/Tribute 2 Aliens saga, 2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alienation.lzh  mods/blasa 730K   2+Jungle/Breakbeat, 1999, 10ch, 5m:16s, "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army.lzh        mods/blasa 398K   2+Techno/Breakbeat/Experimental, 1999, 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black.lzh       mods/blasa 3.4M   2+Techno/Breakbeat/Experimental, 2001, 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blasa.lzh       mods/blasa 1.1M   2+Heavy Metal/Rock/Experimental, 1999, 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bogus.lzh       mods/blasa 342K   2+Big Beat/Techno/Experimental, 1998, 1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brain.lzh       mods/blasa 986K   2+Techno/Breakbeat/House, 1999, 8ch, 4m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chamber.lzh     mods/blasa 930K   2+Techno/Breakbeat, 1999, 10ch, 4m:54s, "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cold.lzh        mods/blasa 1.5M   2+Rock/Metal, 2000, 20ch, 5m:36s, "Col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corps.lzh       mods/blasa 1.3M   2+Orchestral/Fantasy, 2000, 16ch, 6m:32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dance.lzh       mods/blasa 496K   2+Dance/Experimental, 2000, 16ch, 4m:09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db.lzh          mods/blasa  67K   2+Demostyle, 1996, 4ch, 5m:02s, "Dragon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dbz.lzh         mods/blasa 103K   2+Demostyle/Metal, 1997, 4ch, 3m:47s, "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ecstasy.lzh     mods/blasa 902K   2+Big Beat/Techno, 1999, 8ch, 5m:20s, "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eden.lzh        mods/blasa 649K   2+Techno/Breakbeat, 2000, 16ch, 3m:40s, "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electro.lzh     mods/blasa 674K   2+Techno/Breakbeat, 2000, 8ch, 2m:56s, "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faces.lzh       mods/blasa 1.3M   2+Orchestral, 2001, 16ch, 4m:35s,  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foxdana.lzh     mods/blasa 1.5M   2+Jazz/Experimental, 2000, 16ch, 4m:32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future.lzh      mods/blasa 1.3M   2+Goa/Techno/Experimental, 2000, 16ch, 4m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gray.lzh        mods/blasa 898K   2+Simple Funk/Experimental, 2000, 16ch, 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happy.lzh       mods/blasa 134K   2+Rhythm&amp;Blues/Pop, 1997, 4ch, 3m:30s, "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hope.lzh        mods/blasa 123K   2+Demostyle, 1996, 4ch, 4m:07s, "Hop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humanoid.lzh    mods/blasa 201K   2+Metal, 1997, 4ch, 6m:21s, "Humanoid 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inner.lzh       mods/blasa 592K   2+Ambient, 1999, 8ch, 6m:41s, "Inner P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insane.lzh      mods/blasa 455K   2+Funk/Ambient/Experimental, 1999, 8ch, 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itsalive.lzh    mods/blasa 1.3M   2+Dance/Techno/Breakbeat, 2001, 20ch, 4m: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jason.lzh       mods/blasa 149K   2+Demostyle, 1997, 4ch, 5m:02s, "Jason 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killer.lzh      mods/blasa 294K   2+Chip/Acid/Trance, 1999, 8ch, 2m:40s, "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master.lzh      mods/blasa 1.4M   2+Ambient/Trip-Hop, 2000, 16ch, 4m:12s, "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mechanical.lzh  mods/blasa 860K   2+Techno/Breakbeat/Experimental, 2001, 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mega.lzh        mods/blasa 256K   2+Techno/Breakbeat, 1998, 12ch, 8m:17s, "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merregnon.lzh   mods/blasa 468K   2+Orchestral/Fantasy, 2000, 16ch, 2m:49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messiah.lzh     mods/blasa 680K   2+Darkwave, 2000, 10ch, 5m:11s, "Messia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micro.lzh       mods/blasa  89K   2+Electro/Breakbeat, 2001, 10ch, 2m:46s, 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mod8.lzh        mods/blasa 792K   2+Techno/Breakbeat, 2000, 10ch, 2m:53s, "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mono.lzh        mods/blasa 512K   2+Simple Ambient/Techno, 2001, 16ch, 3m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mood.lzh        mods/blasa 617K   2+Funk/Jazz/Experimental, 2001, 16ch, 5m: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nectarine.lzh   mods/blasa 930K   2+Techno/Breakbeat/Experimental, 2001, 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nirvana.lzh     mods/blasa 215K   2+Metal, 1997, 4ch, 2m:54s, "Nirvana S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noxio.lzh       mods/blasa  69K   2+Demostyle, 1996, 4ch, 5m:23s, "Noxio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obey.lzh        mods/blasa 1.1M   2+Rap/Hip-Hop/D&amp;B, 2000, 9ch, 3m:54s, "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oldman.lzh      mods/blasa 1.6M   2+Orchestral/Experimental, 2000, 16ch, 7m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onyx.lzh        mods/blasa 217K   2+Metal/Experimental, 1997, 4ch, 5m:50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openminded.lzh  mods/blasa 2.6M   2+Metal, 2001, 20ch, 4m:46s, Modarch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pain.lzh        mods/blasa 774K   2+Metal/Hard-Rock, 1999, 8ch, 6m:41s, "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party.lzh       mods/blasa 1.6M   2+Rock/Experimental, 2001, 16ch, 3m:36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pearl.lzh       mods/blasa 627K   2+Ambient/D&amp;B/Electro, 2000, 16ch, 6m:36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potion.lzh      mods/blasa 320K   2+Ballad/Easy Listening, 1998, 10ch, 6m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prison.lzh      mods/blasa 780K   2+Funk/Country/Experimental, 1999, 8ch, 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raw.lzh         mods/blasa 179K   2+Funk/Light Rock, 1998, 5ch, 3m:23s, "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redlips.lzh     mods/blasa 973K   2+Jazz/Experimental, 2001, 16ch, 3m:48s,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silence.lzh     mods/blasa 1.0M   2+Jazz/Funk, 2000, 16ch, 3m:45s, "Sil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softjazz.lzh    mods/blasa  76K   2+Jazz/Swing/Experimental, 2001, 12ch, 3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state.lzh       mods/blasa 894K   2+Big Beat, 2000, 16ch, 3m:16s, "St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summer.lzh      mods/blasa 412K   2+Light Rock/Experimental, 2000, 16ch, 4m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suspi.lzh       mods/blasa  66K   2+Demostyle, 1997, 4ch, 2m:26s, "Suspic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sweet.lzh       mods/blasa 1.8M   2+Rock&amp;Roll/Funk, 2000, 16ch, 4m:53s, "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taste.lzh       mods/blasa 664K   2+Techno/Electro, 2000, 16ch, 3m:28s, "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thebug.lzh      mods/blasa 751K   2+Techno/Breakbeat, 2001, 16ch, 3m:45s,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theuniverse.lzh mods/blasa 631K   2+Techno/Breakbeat, 1998, 8ch, 14m:52s, "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_touch.lzh       mods/blasa 1.7M   2+Fat Beat/Breakbeat/Electro, 2001, 16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tropical.lzh    mods/blasa 1.1M   2+Ambient/Breakbeat/Experimental, 2001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twisted.lzh     mods/blasa 973K   2+Swing/Jazz/Experimental, 2001, 16ch, 3m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unlogic.lzh     mods/blasa 306K   2+Techno, 1998, 8ch, 4m:19s, "Unlogic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zif.lzh         mods/blasa 794K   2+Techno/Experimental, 2001, 16ch, 3m:48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nonchip.lha    mods/blkha 235K   8+Chipy styled PT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ternis.lha     mods/blkha 261K   8+"Schranz" PT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Color.lha mods/chip    1K   9+Short chip tune named Forbidden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atti.lha       mods/chip    6K   6+Chip DBM mod by Tripper^Moods^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score.lha       mods/chip    8K   9+UP ROUGH "Under The Score" by Qwan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be.lha          mods/demo  195K   6+Demostyle 4ch-MOD by Tripper^Moods^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.lha        mods/house 341K   6+Moods-Onlinecompo DBM mod by Tripper^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funky.lha       mods/house 315K   6+Funkyhouse DBM mod by Tripper^Moods^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new.lha     mods/house 452K   6+Demohousetrance DBM mod by Tripper^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beats.lha      mods/house 343K   6+Monotonic house,detroit DBM mod by Tr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ound.lha       mods/house 702K   6+House, Dance DBM mod by Tripper^Moods^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go.lha         mods/house  28K   6+House 4ch MOD by Tripper^Moods^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ice.lha         mods/jungl 772K   6+Drum'n'Bass DBM mod by Tripper^Moods^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icedit.lha      mods/jungl 772K   6+Drum'n'Bass DBM mod by Tripper^Moods^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hHour.lha       mods/med    37K   9+11th Hour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People.lha   mods/med   237K   9+GroovePeopl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2.lha           mods/med   210K   9+Long Train Running II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63.lha       mods/misc  190K   7+Rno-records release no.63 by tang (tr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rockg.lha       mods/misc  314K   9+UP ROUGH "Rockers Galore" by Skope. 3: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05.lha       mods/moods 436K   1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06.lha       mods/moods 387K   1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08.lha       mods/moods 228K   1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10.lha       mods/moods 270K   1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11.lha       mods/moods 297K   1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12.lha       mods/moods 284K   1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13.lha       mods/moods 129K   1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15.lha       mods/moods 144K   1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16.lha       mods/moods  64K   1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17.lha       mods/moods  95K   1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19.lha       mods/moods  65K   1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20.lha       mods/moods  84K   1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23.lha       mods/moods 153K   1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24.lha       mods/moods  28K   1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27.lha       mods/moods  70K   1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28.lha       mods/moods 543K   1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29.lha       mods/moods  30K   1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030.lha       mods/moods 669K   1+Moods - Music For Your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_body            mods/mpg      ?  90+Prodigy-inspired me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rang.mpg        mods/mpg   6.6M   7+Dubmusic for the dancefloor 7`12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se.mpg          mods/mpg   4.3M   7+False - I didn`t knew Aphex Twi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34_Blow.mpg    mods/mpg   3.8M  54+Operating with a blown mind - Goa (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62.mpg       mods/mpg   6.7M   8+Rno-records release #62 by Habit(Ele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.mpg          mods/mpg   5.8M   6+Smoke - no comment - just smoke an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.mpg            mods/mpg   6.6M   7+Symphonie of wetness - talkdrum tranc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rain1.lha      mods/pro   645K   5+Mod's from the demo 'Budbrain Megadem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Ass.lha      mods/pro   100K   7+Two Protracker mod's from the demo 'N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-analo.lha       mods/techn 153K   9+UP ROUGH "Analogi'que" by Qwan. 2: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-dundr.lha       mods/techn 151K   9+UP ROUGH "Dundersylt" D'N'B by E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proag.lha       mods/techn 125K   9+Professor Aggressor by Skope DNB from 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-rough.lha       mods/techn 123K   9+UP ROUGH "Rough Cutz" by Sp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coast.lha    mods/tranc 856K   6+Trance to monotonic DBM mod by Tripper^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ist.lha       mods/tranc 844K   6+Trance, Goa DBM mod by Tripper^Moods^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ate.lha       mods/tranc 844K   6+Trance, Goa DBM mod by Tripper^Moods^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biom.lha       mods/vdo   1.4M   2+Biomechanic ep [xm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ninj.lha       mods/vdo    39K   8+Ninjat rannalla [xm 18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_saw.lha        mus/edit     4K   3+Little tool to create 303 saw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taglibgui.lha   mus/edit   170K   6+MPEG Audio ID3Tag (V1.x and V2.x)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Scope.lha      mus/misc    40K   6+Nice external scope for Hippo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68k.lha        mus/misc   308K   3+Lame 3.89, mp3 encoder with decoding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5.lha  mus/play   125K   5+A no fuss multiformat audio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.lha   mus/play    17K   8+EaglePlayer "Jason Page" external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MDC.lha        mus/play     9K   5+EaglePlayer "MMDC" external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Walker.lha     mus/play     8K   5+EaglePlayer "Martin Walker" external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rotracker.lha  mus/play     9K   1+EaglePlayer "Protracker" external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obHubbard.lha  mus/play     8K   5+EaglePlayer "Rob Hubbard" external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obHubbardO.lha mus/play     5K   1+EaglePlayer "Rob Hubbard ST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teveTurner.lha mus/play     9K   8+EaglePlayer "Steve Turner" external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FMX.lha        mus/play    10K   5+EaglePlayer "TFMX" external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TME.lha         mus/play    10K   1+EaglePlayer "The Musical Enlightenment"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PegDevice.lha  mus/play   129K   8+CBM compat. device for MAS MP3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_dev.lha        mus/play    56K   5+MHI Dev - The new standard in MPEG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_MASStd.lha     mus/play     9K   5+MHI MAS Player Stand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39K 141+MPEG I,II &amp; III audio decoder V3.5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.lha        mus/play   785K   5+Skinnable multi-format player-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Shot.jpg    mus/play   172K   5+Screenshot of PlayGUI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D.lha           mus/play    10K   5+Small &amp; Simple SI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.lha     mus/play   295K 133+Cool and powerfull audio player V1.53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nterprise.mpg   pix/3dani  2.3M 160+(ALN) USS Enterprise fly by Plane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os7l.lha        pix/3dani  2.6M 140+Iff-Animation of two UF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00man_ham8.lha   pix/3dani  506K 279 Imagine trace anim  HAM 320x256x8x79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ideR           pix/3dani     ?   0+DaRKSuN Impressive Spid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mpg         pix/3dani  666K 162+Space station attak by Colinou (320*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nave.mpg      pix/3dani  817K 193+War Whale 3D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roD1.mpg       pix/3dani   12M  27+The Demo Castr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_.mpg       pix/3dani  124K  72+MPEG done with Tornado3D V2.1b and U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-anim           pix/3dani     ? 188+(ALN) "Das Schwarze Auge" Anim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check.mpg     pix/3dani  418K 158+(ALN) Cinema4d Shuttle and Explode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go.mpg          pix/3dani  116K 240+Animacion fuego 3D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ade.mpg        pix/3dani  6.1M  51+Animation of a hand gra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GanDer          pix/3dani     ?  39+El GriG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or_de_H     pix/3dani     ?  39+Inspector de Haci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_Mariachis.mpg  pix/3dani  4.4M  39+Los Mariac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ace_3D          pix/3dani     ? 189+My face 3D anim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flight      pix/3dani     ? 125+(ALN) Cinema4d Shuttle Explo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urs             pix/addic     ? 125+Picture by Dawid Michalczyk (3DAddi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attle.jpg      pix/addic  399K 128+Picture by Dawid Michalczyk (3DAddi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_max.mpg        pix/anim   1.9M 249+Really great MPEG you cannot afford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fl              pix/anim      ? 125+(ALN) Amiga 2000 Spac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              pix/anim      ? 422+MPEG Animation of Alien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Exp_moa.mpg   pix/anim   246K  81+MPG-Animation with the AmigaLogo !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sMIC.mpg       pix/anim   388K 216+Mpeg version of Amiga vs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               pix/anim      ? 436+Animation, created with the GCC sipp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e              pix/anim      ? 249+Annie lennox video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-SUX            pix/anim      ? 284+MPEG video stream created on an Amiga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sf3a2           pix/anim      ? 288+Mpeg of a spacecraft leaving 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nd            pix/anim      ? 422+MPEG Animation of Big Bend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lLock.mpg      pix/anim   737K 272+A canal lock, with moving top g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             pix/anim      ? 445 VistaPro MPE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.mpg          pix/anim   1.6M 255+Lightwave (no sound) rural/sci-f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anm           pix/anim      ? 255+"Crazy" 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                pix/anim      ? 249+Deepspace 9 intro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ttmpeg          pix/anim      ? 216+Raider Attack MPE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_moa         pix/anim      ?  97+MPG-Animation with Babylon5 Raider O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           pix/anim      ? 255+Space-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Racer.mpg       pix/anim   518K 216+Mpeg version of Toy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_ttrmpg.mpg       pix/anim   100K 220+Tabletop robot a Cinema 4d anim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               pix/art       ? 125+"Lola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PPC-BG.jpg      pix/back   587K   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au01.jpg     pix/back   995K   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au02.jpg     pix/back   515K   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au03.jpg     pix/back   939K   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au04.jpg     pix/back   1.1M   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au05.jpg     pix/back   369K   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au06.jpg     pix/back   998K   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au07.jpg     pix/back   799K   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au08.jpg     pix/back   1.2M   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k01.jpg      pix/back   479K   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k02.jpg      pix/back   440K   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k03.jpg      pix/back   553K   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k04.jpg      pix/back   913K   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k05.jpg      pix/back   980K   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k06.jpg      pix/back   844K   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k07.jpg      pix/back   778K   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k08.jpg      pix/back   726K   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lk09.jpg      pix/back   869K   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r-rot.jpg     pix/back   1.0M   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raun01.jpg    pix/back   578K   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braun02.jpg    pix/back   970K   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rot01.jpg      pix/back   822K   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rot02.jpg      pix/back   1.1M   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rot03.jpg      pix/back   1.2M   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s39_rosa01.jpg  pix/back   858K   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s39_rosa02.jpg  pix/back   456K   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s39_rosa03.jpg  pix/back   469K   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s39_rosa04.jpg  pix/back   549K   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s39_rosa05.jpg  pix/back   1.2M   5+1152x900 24bit WB-Backgroun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aosXB.lha      pix/boot   2.9M   9+AmigaOSX - rainboot2-3 config os2-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aosXB_prv.jpg  pix/boot    87K   9+AmigaosXboot - rainboot config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MI.lha        pix/gicon   33K   7+A GlowIconsSet for Clas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MI.lha        pix/gicon    9K   7+A GlowIconsSet for 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I.lha         pix/gicon   38K   7+A GlowIconsSet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25.jpg        pix/henz   386K   3+Martian face a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26.jpg        pix/henz   383K   3+Martian face a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27.jpg        pix/henz   176K   2+Phobos over 3Py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01.jpg      pix/illu   170K   9+Photo Benelux Amiga Show 2001 Rot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02.jpg      pix/illu   185K   9+Photo Benelux Amiga Show 2001 Rot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03.jpg      pix/illu   118K   9+Photo Benelux Amiga Show 2001 Rot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04.jpg      pix/illu   113K   9+Photo Benelux Amiga Show 2001 Rot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05.jpg      pix/illu   144K   9+Photo Benelux Amiga Show 2001 Rot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06.jpg      pix/illu   121K   9+Photo Benelux Amiga Show 2001 Rot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07.jpg      pix/illu   129K   9+Photo Benelux Amiga Show 2001 Rot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08.jpg      pix/illu   138K   9+Photo Benelux Amiga Show 2001 Rot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09.jpg      pix/illu   116K   9+Photo Benelux Amiga Show 2001 Rot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10.jpg      pix/illu   122K   9+Photo Benelux Amiga Show 2001 Rot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11.jpg      pix/illu   146K   9+Photo Benelux Amiga Show 2001 Rot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12.jpg      pix/illu   136K   9+Photo Benelux Amiga Show 2001 Rot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13.jpg      pix/illu   172K   9+Photo Benelux Amiga Show 2001 Rot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14.jpg      pix/illu   180K   9+Photo Benelux Amiga Show 2001 Rot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15.jpg      pix/illu   188K   9+Photo Benelux Amiga Show 2001 Rot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16.jpg      pix/illu   165K   9+Photo Benelux Amiga Show 2001 Rot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17.jpg      pix/illu   170K   9+Photo Benelux Amiga Show 2001 Rot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18.jpg      pix/illu   176K   9+Photo Benelux Amiga Show 2001 Rot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19.jpg      pix/illu   231K   9+Photo Benelux Amiga Show 2001 Rot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20.jpg      pix/illu   276K   9+Photo Benelux Amiga Show 2001 Rot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21.jpg      pix/illu   203K   9+Photo Benelux Amiga Show 2001 Rot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22.jpg      pix/illu   234K   9+Photo Benelux Amiga Show 2001 Rot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23.jpg      pix/illu   172K   9+Photo Benelux Amiga Show 2001 Rot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24.jpg      pix/illu   142K   9+Photo Benelux Amiga Show 2001 Rot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25.jpg      pix/illu   151K   9+Photo Benelux Amiga Show 2001 Rot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26.jpg      pix/illu   109K   9+Photo Benelux Amiga Show 2001 Rot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27.jpg      pix/illu   197K   9+Photo Benelux Amiga Show 2001 Rot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28.jpg      pix/illu   154K   9+Photo Benelux Amiga Show 2001 Rot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29.jpg      pix/illu   148K   9+Photo Benelux Amiga Show 2001 Rot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30.jpg      pix/illu   150K   9+Photo Benelux Amiga Show 2001 Rot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31.jpg      pix/illu   125K   9+Photo Benelux Amiga Show 2001 Rot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32.jpg      pix/illu   166K   9+Photo Benelux Amiga Show 2001 Rot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33.jpg      pix/illu   145K   9+Photo Benelux Amiga Show 2001 Rot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34.jpg      pix/illu   146K   9+Photo Benelux Amiga Show 2001 Rot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k1-35.jpg      pix/illu   164K   9+Photo Benelux Amiga Show 2001 Rot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kernelmsg.lha   pix/illu    14K   1+Phase5 PowerUp(R) kernel hidde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_tie.jpg       pix/imagi   63K 232+Tie-Fighters In Asteroi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r.jpg         pix/jason   29K 241+Sepia piracy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Jedi.jpg      pix/misc   101K   9+Photo of my current Amiga in July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Jedi0.jpg     pix/misc   106K   9+Photo of my before Amiga in July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cat.lha         pix/misc   186K   5+[ancor] a new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13.lha    pix/misc    48K   9+[ancor] strip 13 of the online-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14.lha    pix/misc    41K   9+[ancor] strip 14 of the online-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15.lha    pix/misc    45K   5+[ancor] StarGround stri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16.lha    pix/misc    46K   5+[ancor] StarGround strip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-s1.mpg        pix/mpg    1.3M 193+Lightwave traced animation of the NC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snookeri.lha pix/mwb      7K   5+Nice MWB icon for Arcade Sn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icon.lha       pix/mwb     65K   5+Neat MWB icon for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icon.lha      pix/mwb      7K   5+Nice MWB icon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_icons.lha      pix/nicon   29K   7+Great set of FF9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-D_1.jpg       pix/trace   79K 264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or_C4D.lha  pix/trace  515K   6+Projector-scene created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jpg          pix/trace   20K   5+Raytraced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ck.jpg      pix/trace   52K   7+Space Dock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ckW.jpg     pix/trace   95K   7+Space Dock Wireframe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acker.jpg     pix/trace   36K   5+Futuristic Rocke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kola.jpg        pix/views  143K   1+Old lighthouse (Kokkola, Fin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cos-WB-1.jpg    pix/wb     141K   5+A nice desktop 800x600 16 Bit by Al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cos-WB-2.jpg    pix/wb     186K   1+A very nice Workbench 1024x768 16 B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.jpg       pix/wb     253K   2+A Boing wallpaper for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OS6.jpg        pix/wb     245K   6+WB pic made with DiamondBOX and Pf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ase_bg.jpg     pix/wb     184K   3+GFX-BASE wall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eeBnB.lha       pix/wb     507K   7+Brown Workbench Look by Nowee for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_Pa.jpg      pix/wb     247K   7+Snapshot of Amiga (Voodoo3) Workbench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orks200108.lha pix/wfm     12M   6+A 1 page art &amp; poet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ont.lha       text/bfont   4K   3+Bitmapped font for email/news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2pfm.lha        text/font   71K   9+Converts Postscript font metr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Font.lha       text/font    9K   7+V2 Nice 12-point bitmap font for high-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FontPic.lha    text/font    3K   7+Shows visible characters in font 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2pt13.3.4.lha   text/font  141K   9+Converts Truetype fonts to Postscrip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2pt13.3.4PP.lha text/font  147K   9+Converts Truetype fonts to Postscrip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2pt13.3.4sr.lha text/font   92K   9+Converts Truetype fonts to Postscrip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DF14b.lha     text/misc  408K   2+AutoPDF 1.4b - Convert Postscript to 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ua.lha          text/misc   45K   1+A Aqua (MacOs X)-like imageset for 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oc.lha        text/misc  844K   8+Convert HTML to PDF,PostScript...v1.8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301.lha        text/misc  566K   5+English to Italian Translator v.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ols23_demo.lha  text/misc   47K   9+Multifunctional dictionary pro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400C.lha text/print  24K   7+Deskjet 400C/L Driver for WB 4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00C.lha text/print  26K   7+Deskjet 600C Driver for WB V4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LaserjetIII.lha text/print  14K   9+Laserjet III Workbench Driv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28K   7+V1.85 Check for Archive/Packer/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111.run         util/arc    40K 473 V1.11 of the popoular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.run            util/arc   141K 115+LhA / LhX v2.1 archiver, German docs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e138.run       util/arc   107K 470 LhA evaluation version 1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r1.lha       util/arc   194K 194+The Ultimate Archiver V1.21R Regis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-lha.exe      util/arc    64K 254+LhA archiver 2.55 for MSDOS. Check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27.lha  util/arc   152K  80+GUI for ADF,D64,LHA,RUN,LZX,DMS,ZIP,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.lha          util/arc   135K  96+UnZip v5.32 .ZIP archive ext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-X.lha       util/arc   121K   9+V1.5, Supports over 80 archive format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JAnim.lha       util/batch  11K   3+Join&amp;Spare space on HD (Genetic Spec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Spiral.lha      util/boot    9K   3+Pretty nice toy to improve Your WB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pRom.lha       util/boot   50K   1+MuLib based ROM Replacement Hack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edox.lha        util/boot  109K   1+MuLib based math speedup patch for 04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+GR.lha   util/boot   17K   9+Greek documentation for WBStartup+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uster.lha    util/cdity  38K   6+Automatically hides invalid dis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30             util/cdity    ? 207+THE Ultimate WB-Enhanc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Front19.lha   util/cdity  43K   7+Replaces ClickToFront, with mor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-bin.lha          util/cli    72K   5+Port of "e", a full expression 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ail.lha         util/cli     3K   7+Tail - shows x lines from end of asci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.57-ITA.lha      util/cli     7K   3+Italian Catalog for R (Request) 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.lha           util/cli     3K   7+Tail - shows x lines from end of asci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ToHTML.lha      util/conv   23K   8+TXT files to HTML Documents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210K   3+AkJFIF-dt V44.112 (JPE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PPC.lha     util/dtype  56K   3+AkJFIF-dt PPC plugin V44.112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00K   3+AkPNG-dt V44.112 (PNG, 68000-060, PPC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PPC.lha      util/dtype  55K   5+AkPNG-dt PPC plugin V44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21K   3+AkTIFF-dt V44.112 (TIFF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PPC.lha     util/dtype  95K   3+AkTIFF-dt PPC plugin V44.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DT.lha        util/dtype 434K   6+New Datatype for JPEG Images (43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DT35.lha      util/dtype 357K   6+New Datatype for JPEG Images (46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.lha         util/dtype 141K   6+Datatype for Photo-CD Images (43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35.lha       util/dtype  71K   3+Datatype for Photo-CD Images (44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26K   6+Datatype for IFF-RGFX-Format (43.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35.lha      util/dtype  50K   6+Datatype for IFF-RGFX-Format (44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138K   2+JFIF-JPEG datatype V44.23 (68k,WarpOS,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NGdt.lha      util/dtype 141K   2+PNG image datatype V44.19 (68k,WarpOS,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-1.11.1p1.lha   util/gnu   719K   3+CVS 1.11.1p1 - Concurrent Versions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harsis.lha      util/libs   55K   9+Shared library to modify looks of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lib.lha       util/libs  183K   1+DynBuff, take a look if you're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-48.0.lha    util/libs  598K  99+Ixemul.library V4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library.lha    util/libs  449K   9+V6.2a shared library to load/save jp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library.lha  util/libs  346K 103+MPEG Audio decoder library V2.4 (6802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usr.lha       util/libs  1.0M 238+MagicUserInterface 3.8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ink.lha        util/libs  131K   7+Connect Amiga with Palm PDA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7K   6+Powerpacker.library 37.8 &amp; PPLoadSeg 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sLib.lha    util/libs  195K   8+V39.1 reqtools.library w/src (AROS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e_inilib.lha     util/libs  252K   1+Library for ASCII-based settings fil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cos-MUI.lha     util/misc   37K   9+A nice MUI look by Al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oRT.lha        util/misc   23K   2+Asl/Arp/Req/Intuition/RT requester to 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_SetUp.lha      util/misc   25K   9+Make `SetUp' Global Enviro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Attack.lha     util/misc  193K   6+"Glow" anims for ReqAttack v1.8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r-43_3     util/misc     ?   0+Amiga Technologies V43.3 Installer dev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.lha            util/misc  274K   3+Aussie Lotto checker/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I_German.lha    util/misc  125K   3+LGUI_German - A Language for L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4510p.lha      util/misc   19K   6+MultiUser patch for OS3.5/OS3.9 Fas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Homer.lha       util/misc   50K   3+V1.5 (updated/bugfixed) Another tal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H.lha             util/misc   18K   9+Uses NumericPad Keys for func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382K   2+Report+ 5.02: Multipurpo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3_pl.lha     util/misc    7K   7+WBinfo3 Locale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D.lha         util/moni  499K   9+V1.45 - WB graphics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2.lha          util/moni   12K   3+A cpu monitor with WarpO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ppc.lha        util/moni   15K   3+A cpu monitor with WarpO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y.lha          util/moni    3K   9+Libraries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_A1200GR.lha util/moni    1K   1+SysSpeed-Test with A1200PPC GREX 1200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124x2          util/pack     ?   0+gzip-1.2.4 RESPIN 2, GNU archiv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          util/pack     ?   0+Rel1.35 Decrunch packed files (exe/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uide.lha        util/rexx    2K   2+View Australian TV Guides in Shell/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oDatabase.lha   util/shell 361K   3+Cli/shell Doctor Who databas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handler.lha     util/sys    14K   1+A happyenv replacement (1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Replace.lha    util/sys    17K   7+V1.20 powerful Joi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.21.lha       util/time   23K   7+Reminder and calenda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ock.lha        util/time   40K   9+SHAREWARE clock utility - New Releas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tchBrain.lha   util/virus  24K   3+PatchBrain v1.36 for VirusExecutor v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c25.lha       util/virus 587K  98+VirusChecker II v2.5 (Brain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ckey.lha      util/virus   4K   2+FREE key-file for VirusCheck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33.lha       util/virus  99K  10+VirusWarning.Guide v3.3 (VHT-D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275K   2+VirusExecutor v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ibrary.lha     util/virus  57K   1+External Virus Scanner Library v3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PointerEyes.lha util/wb      9K   2+V1.1, BNSMWB-col. images for Pointe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-Startup.lha    util/wb     15K   9+WBStartup-Prog for ACE-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.lha    util/wb    399K   8+AmigaOS multipurpose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oDatabasGUI.lha util/wb    374K   1+Doctor Who database v2.2 with New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set.lha      util/wb     18K   7+EasyReset - system rese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sWB3.9_GR.lha  util/wb      3K   5+WB 3.9 Flags, Country files for Gree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elpDeluxe.lha    util/wb     87K   2+Provides access to all your AmigaGu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elpDeluxeMUI.lha util/wb     86K   3+Provides access to all your AmigaGu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mouse.lha      util/wb      1K   8+Cute mousepointer (hand+sleeping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enu.lha        util/wb     83K   7+Small "software manager" + scree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V3.53.lha    util/wb     82K   7+Nice Scrolling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II.lha   util/wb    202K  56+THE Intuition Menus Enhancer (V2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1p.lha     util/wb    600K 222+The standard Workbench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con.lha        util/wb     18K   6+Memory/Screen/Clock/OS display for OS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RemV1-18.lha util/wb     57K   9+Clock-Replace, shows actual RAM &amp; L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I17.lha        util/wb    820K   6+Mini-Icone over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95K   1+Screen grabber with GUI (1.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ha       util/wb     66K   6+Amiga Emulation of the BEST BIT of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icountry.lha   util/wb      1K   8+Suomi.country file (Fin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Cal2000-V_2.lha util/wb    522K   2+V2.0, TMMCal 2000 mini rubrica + cal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464K   7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2.9-ITA.lha  util/wb      7K   3+Italian Catalog for WBInfo 2.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